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1620"/>
        <w:gridCol w:w="720"/>
        <w:gridCol w:w="990"/>
        <w:gridCol w:w="1170"/>
        <w:gridCol w:w="810"/>
        <w:gridCol w:w="2070"/>
        <w:gridCol w:w="720"/>
        <w:gridCol w:w="990"/>
      </w:tblGrid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GH SCHOOL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46990</wp:posOffset>
                      </wp:positionV>
                      <wp:extent cx="19050" cy="8696325"/>
                      <wp:effectExtent l="28575" t="635" r="285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696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3.7pt" to="254.8pt,688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VARSITY BOYS BASKETBALL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ach Jared Weir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JV BOYS BASKETBALL </w:t>
            </w:r>
          </w:p>
          <w:p>
            <w:pPr>
              <w:pStyle w:val="Normal"/>
              <w:rPr>
                <w:rFonts w:ascii="Lucida Sans Unicode" w:hAnsi="Lucida Sans Unicode" w:cs="Lucida Sans Unicode"/>
                <w:i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Cs/>
                <w:sz w:val="22"/>
                <w:szCs w:val="22"/>
              </w:rPr>
              <w:t>Coac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Cov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Cov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l Park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l Park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awrenc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evel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evel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osse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osse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osse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osse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ARSITY GIRLS BASKETBALL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ach Mariah Cullum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VARSITY BOYS &amp; GIRLS WINTER TRACK 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Coach Lenroy Raffington     &amp;       Coach Becke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(All meets @ St.  Anthony’s H.S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Cov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osse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/So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 8 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ingd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osse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d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  <w:sz w:val="22"/>
                <w:szCs w:val="22"/>
              </w:rPr>
              <w:t>VARSITY BOYS SWIMMING</w:t>
            </w:r>
          </w:p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Coach Robert Polcha 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B/G BOWLING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   Coach Acevedo &amp; Coach Lopez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(All matches @  MAPLE LANE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bury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green Ch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ksvil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Hempstead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hor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green Ch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ksvil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Hempstead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pequa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pag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green Ch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Hempstead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bury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Spring H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green Cha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y Ch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Hempstead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5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1710"/>
        <w:gridCol w:w="720"/>
        <w:gridCol w:w="990"/>
        <w:gridCol w:w="1170"/>
        <w:gridCol w:w="720"/>
        <w:gridCol w:w="1800"/>
        <w:gridCol w:w="720"/>
        <w:gridCol w:w="940"/>
      </w:tblGrid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VARSITY BOYS WRESTLING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Coach Ramon Mills                      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ARSITY BOYS WRESTLING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 -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OURNAMENT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i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Trin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ngda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rick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da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ksvill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John Bapti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p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bury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i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710"/>
        <w:gridCol w:w="810"/>
        <w:gridCol w:w="900"/>
        <w:gridCol w:w="1170"/>
        <w:gridCol w:w="810"/>
        <w:gridCol w:w="1800"/>
        <w:gridCol w:w="765"/>
        <w:gridCol w:w="1035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21615</wp:posOffset>
                      </wp:positionV>
                      <wp:extent cx="17145" cy="5246370"/>
                      <wp:effectExtent l="28575" t="635" r="285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5246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pt,17.45pt" to="260.2pt,430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MIDDLE SCHOOL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S BASKETBALL                    WINTE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 Khalif Chaplin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RLS VOLLEYBALL                  WINTER 1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 Penny Bac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Park J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Par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Hempst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brook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S. North J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y Charte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e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erne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mere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Str M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:1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Rockaw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each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right" w:pos="5076" w:leader="none"/>
              </w:tabs>
              <w:rPr/>
            </w:pPr>
            <w:r>
              <w:rPr>
                <w:b/>
              </w:rPr>
              <w:t>BOYS WRESTLING                     WINTER 2</w:t>
            </w:r>
          </w:p>
          <w:p>
            <w:pPr>
              <w:pStyle w:val="Normal"/>
              <w:tabs>
                <w:tab w:val="clear" w:pos="720"/>
                <w:tab w:val="right" w:pos="5076" w:leader="none"/>
              </w:tabs>
              <w:rPr>
                <w:b/>
                <w:b/>
              </w:rPr>
            </w:pPr>
            <w:r>
              <w:rPr>
                <w:b/>
              </w:rPr>
              <w:t>Coach  Robert Graziosi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RLS BASKETBALL                    WINTER 2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 Martha Higgi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port Dod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Rd JH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Beach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Park JH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win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mere 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ide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le Hook JH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mere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Str Mem J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mere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Rockaway J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win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Rd  J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Park J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YS TRACK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Coach Martha Higgins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IRLS TRACK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 Leasia Shabazz-Eart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port (Dod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port (Dodd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view JF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view JF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bury 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bury H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port Dod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port Dod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8 – St Ant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8 – St Anth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8 -St. Ant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 8 -St. Anth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187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mpstead Public Schools    Interscholastic Athletics, Winter 2021-22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rs. Christine Raffo, Director of Physical Education, Health &amp; Athletic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Jeanne Collins, Athletic Secret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40:00Z</dcterms:created>
  <dc:creator>Nassau BOCES</dc:creator>
  <dc:description/>
  <cp:keywords/>
  <dc:language>en-US</dc:language>
  <cp:lastModifiedBy>Elmrini, Aziz</cp:lastModifiedBy>
  <cp:lastPrinted>2021-12-06T11:20:00Z</cp:lastPrinted>
  <dcterms:modified xsi:type="dcterms:W3CDTF">2021-12-17T18:40:00Z</dcterms:modified>
  <cp:revision>2</cp:revision>
  <dc:subject/>
  <dc:title>BASKETBALL (Varsity)        Coach Adams</dc:title>
</cp:coreProperties>
</file>